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both"/>
        <w:rPr/>
      </w:pPr>
      <w:r>
        <w:rPr/>
        <w:t>PESQUISA CIENTÍFICA SOBRE  IDENTIFICAÇÃO  DE ECTOPLASMA ATRAVÉS DO PENTACLORETO DE NIÓBIO (NbC15) Luminol -  dados teóricos.</w:t>
      </w:r>
    </w:p>
    <w:p>
      <w:pPr>
        <w:pStyle w:val="Normal"/>
        <w:ind w:right="198" w:hanging="0"/>
        <w:jc w:val="both"/>
        <w:rPr/>
      </w:pPr>
      <w:r>
        <w:rPr/>
        <w:t>Curitiba, 18 de Julho de 2006.</w:t>
      </w:r>
    </w:p>
    <w:p>
      <w:pPr>
        <w:pStyle w:val="Normal"/>
        <w:ind w:right="198" w:hanging="0"/>
        <w:jc w:val="both"/>
        <w:rPr/>
      </w:pPr>
      <w:r>
        <w:rPr/>
      </w:r>
    </w:p>
    <w:p>
      <w:pPr>
        <w:pStyle w:val="TextBody"/>
        <w:rPr/>
      </w:pPr>
      <w:r>
        <w:rPr/>
        <w:t>Em pesquisas anteriores já definimos o que é “ectoplasma”, palavra de origem grega que quer dizer: ectós = fora, exterior e plasma = dar forma, plasma biologicamente significa a parte periférica do citoplasma.</w:t>
      </w:r>
    </w:p>
    <w:p>
      <w:pPr>
        <w:pStyle w:val="Normal"/>
        <w:ind w:right="198" w:hanging="0"/>
        <w:jc w:val="both"/>
        <w:rPr/>
      </w:pPr>
      <w:r>
        <w:rPr/>
        <w:t>Quimicamente trata-se de substância albuminóide úmida a um corpo gorduroso e com células análogas às que se encontram no corpo humano, contém grande número de leucócitos + glóbulos brancos + células do epitélio, segundo pesquisas do dr. Hernani Guimarães Andrade, pág. 169 do livro: “Espírito, Perispírito e Alma”.</w:t>
      </w:r>
    </w:p>
    <w:p>
      <w:pPr>
        <w:pStyle w:val="Normal"/>
        <w:ind w:right="198" w:hanging="0"/>
        <w:jc w:val="both"/>
        <w:rPr/>
      </w:pPr>
      <w:r>
        <w:rPr/>
        <w:t>Albumina: Química – qualquer membro de uma classe de proteínas solúveis em água e coaguláveis por aquecimento.</w:t>
      </w:r>
    </w:p>
    <w:p>
      <w:pPr>
        <w:pStyle w:val="Normal"/>
        <w:ind w:right="198" w:hanging="0"/>
        <w:jc w:val="both"/>
        <w:rPr/>
      </w:pPr>
      <w:r>
        <w:rPr/>
        <w:t>Leucócitos – Glóbulos brancos do sangue, poder defensivo contra infecções.</w:t>
      </w:r>
    </w:p>
    <w:p>
      <w:pPr>
        <w:pStyle w:val="Normal"/>
        <w:ind w:right="198" w:hanging="0"/>
        <w:jc w:val="both"/>
        <w:rPr/>
      </w:pPr>
      <w:r>
        <w:rPr/>
        <w:t>Leucina – Química – aminoácido cristalino, incolor encontrado freqüentemente nas proteínas Fórmula: C2H13O2N.</w:t>
      </w:r>
    </w:p>
    <w:p>
      <w:pPr>
        <w:pStyle w:val="Normal"/>
        <w:ind w:right="198" w:hanging="0"/>
        <w:jc w:val="both"/>
        <w:rPr/>
      </w:pPr>
      <w:r>
        <w:rPr/>
        <w:t>Portanto o ectoplasma é formado de proteínas do corpo humano, glóbulos brancos e células epiteliais, sendo essa última, o tecido que reveste a pele e mucosas formadoras das glândulas , considerado o maior órgão do corpo humano.</w:t>
      </w:r>
    </w:p>
    <w:p>
      <w:pPr>
        <w:pStyle w:val="Normal"/>
        <w:ind w:right="198" w:hanging="0"/>
        <w:jc w:val="both"/>
        <w:rPr/>
      </w:pPr>
      <w:r>
        <w:rPr/>
        <w:t xml:space="preserve">Epiderme é a primeira camada da pele humana. </w:t>
      </w:r>
    </w:p>
    <w:p>
      <w:pPr>
        <w:pStyle w:val="Normal"/>
        <w:ind w:right="198" w:hanging="0"/>
        <w:jc w:val="both"/>
        <w:rPr/>
      </w:pPr>
      <w:r>
        <w:rPr/>
      </w:r>
    </w:p>
    <w:p>
      <w:pPr>
        <w:pStyle w:val="Normal"/>
        <w:ind w:right="198" w:hanging="0"/>
        <w:jc w:val="both"/>
        <w:rPr/>
      </w:pPr>
      <w:r>
        <w:rPr/>
        <w:t>Vejamos o que é a técnica forense de Luminol e o sal de Nióbio em detecção de locais onde contém sangue em cenas de crimes.</w:t>
      </w:r>
    </w:p>
    <w:p>
      <w:pPr>
        <w:pStyle w:val="Normal"/>
        <w:ind w:right="198" w:hanging="0"/>
        <w:jc w:val="both"/>
        <w:rPr/>
      </w:pPr>
      <w:r>
        <w:rPr/>
        <w:t>A primeira tecnologia é oriunda dos EUA., a qual utiliza-se de comprimentos de ondas ultravioletas, nas reações químicas com o ferro da hemoglobina em vestígios de sangue em locais de crimes como: suicídios e assassinatos.</w:t>
      </w:r>
    </w:p>
    <w:p>
      <w:pPr>
        <w:pStyle w:val="Normal"/>
        <w:ind w:right="198" w:hanging="0"/>
        <w:jc w:val="both"/>
        <w:rPr/>
      </w:pPr>
      <w:r>
        <w:rPr/>
        <w:t xml:space="preserve"> </w:t>
      </w:r>
      <w:r>
        <w:rPr/>
        <w:t>A segunda tecnologia foi descoberta pelos cientistas cariocas da Universidade Federal do Rio de Janeiro, sendo muito mais barata e eficiente que a tecnologia americana, haja vista que a mesma é realizada através da grande abundância desse sal existente no solo do nosso território brasileiro, NIÓBIO, metal terrestre que temos de sobra aqui. Descobriu-se que esse produto é altamente reativo com o ferro existente  na hemoglobina, uma proteína  do sangue, que na reação produz uma luminescência, igual a luz de um vaga-lume. Esse produto possui duas vantagens, sobre os produtos americanos, ele dispensa a luz ou radiação ultravioleta, a qual não destrói a molécula de DNA., existente nos interiores das células. O reagente deve ser utilizado no escuro ou à noite, o qual é borrifado sobre o local, onde há partículas de sangue, o líquido reage com a hemoglobina e produz um brilho verde-azulado, mesmo que tenham lavado aquele local.</w:t>
      </w:r>
    </w:p>
    <w:p>
      <w:pPr>
        <w:pStyle w:val="Normal"/>
        <w:ind w:right="198" w:hanging="0"/>
        <w:jc w:val="both"/>
        <w:rPr/>
      </w:pPr>
      <w:r>
        <w:rPr/>
        <w:t>Possui a capacidade de revelar uma partícula de sangue dispersa entre 999 milhões de outras partículas, como água, sendo o principal componente o pentacloreto de nióbio, onde o efeito luminescente dura em torno de 30 segundos.</w:t>
      </w:r>
    </w:p>
    <w:p>
      <w:pPr>
        <w:pStyle w:val="Normal"/>
        <w:ind w:right="198" w:hanging="0"/>
        <w:jc w:val="both"/>
        <w:rPr/>
      </w:pPr>
      <w:r>
        <w:rPr/>
      </w:r>
    </w:p>
    <w:p>
      <w:pPr>
        <w:pStyle w:val="Normal"/>
        <w:ind w:right="198" w:hanging="0"/>
        <w:jc w:val="both"/>
        <w:rPr/>
      </w:pPr>
      <w:r>
        <w:rPr/>
        <w:t>Pergunta-se: Essa tecnologia forense, bem como a “Luz negra”, pode identificar vestígios de ectoplasmas em locais como: centros espíritas, casa mal assombradas, cemitérios  e materializações?</w:t>
      </w:r>
    </w:p>
    <w:p>
      <w:pPr>
        <w:pStyle w:val="Normal"/>
        <w:ind w:right="198" w:hanging="0"/>
        <w:jc w:val="both"/>
        <w:rPr/>
      </w:pPr>
      <w:r>
        <w:rPr/>
        <w:t>Resposta: A meu ver conhecemos muito pouco sobre  a composição química do ectoplasma, segundo pesquisas  ele é rico em glóbulos brancos, porém pobre em glóbulos vermelhos, isto é em ferro existente na hemoglobina do sangue. Seria plenamente possível identificar até o sexo através do DNA., coletado pelos glóbulos brancos, contudo nunca ouvi falar que o ectoplasma possui vestígios de hemoglobina ( 25 trilhões) numa pessoa normal, o qual é responsável pela oxigenação das células. Não possuem núcleos, e tem  apenas em média um mês de vida, assim sendo milhares destes estão morrendo todos os dias, onde são encaminhados para o baço ou fígado (cemitérios das células).Esses eritrócitos são criados dentro da medula óssea.</w:t>
      </w:r>
    </w:p>
    <w:p>
      <w:pPr>
        <w:pStyle w:val="Normal"/>
        <w:ind w:right="198" w:hanging="0"/>
        <w:jc w:val="both"/>
        <w:rPr/>
      </w:pPr>
      <w:r>
        <w:rPr/>
        <w:t>Sabemos que a maior parte do sangue em um ser humano é formada por trilhões de células, divididas entre glóbulos vermelhos também chamados de hemáceas ou eritrócitos  e os glóbulos brancos também denominados leucócitos e linfócitos. Ambos são diferentes quanto a sua forma física, os primeiros se apresentam com estrutura arredondados, enquanto os segundos se apresentam de forma irregulares. Os glóbulos brancos são os exércitos de defesa de nossos organismos. Um ser humano normal possui 6 litros de sangue se homem e 4 litros de sangue se mulher.Valor de referência: Eritrócitos variação de 4.500.000 a 5.900.000 /ul., enquanto que os Leucócitos variação de 4000 a 10.000 /ul. Sabemos desde crianças que eles servem para combater corpos estranhos como vírus e bactérias que prejudicam nossa saúde. Após esses pequenos detalhes a pergunta que se faz é:   Por que em casos de materializações, há a presença maciça de glóbulos brancos e não de glóbulos vermelhos?.</w:t>
      </w:r>
    </w:p>
    <w:p>
      <w:pPr>
        <w:pStyle w:val="Normal"/>
        <w:ind w:right="198" w:hanging="0"/>
        <w:jc w:val="both"/>
        <w:rPr/>
      </w:pPr>
      <w:r>
        <w:rPr/>
        <w:t>Por que também há a presença de células do epitélio? Seria devido a pele ser o maior órgão de nosso corpo? Por que não células de outras partes do corpo?</w:t>
      </w:r>
    </w:p>
    <w:p>
      <w:pPr>
        <w:pStyle w:val="Normal"/>
        <w:ind w:right="198" w:hanging="0"/>
        <w:jc w:val="both"/>
        <w:rPr/>
      </w:pPr>
      <w:r>
        <w:rPr/>
        <w:t>Por que não células de glóbulos vermelhos?</w:t>
      </w:r>
    </w:p>
    <w:p>
      <w:pPr>
        <w:pStyle w:val="Normal"/>
        <w:ind w:right="198" w:hanging="0"/>
        <w:jc w:val="both"/>
        <w:rPr/>
      </w:pPr>
      <w:r>
        <w:rPr/>
        <w:t>Analisando a situação através da lógica, não é necessário ser médico para compreender que se há concentrações de glóbulos brancos é porque existe  “algo” estranho dentro do corpo daquela pessoa o que chamamos de ‘médium’, mas que corpo estranho é esse? Um espírito? Um fantasma? Um obsessor?</w:t>
      </w:r>
    </w:p>
    <w:p>
      <w:pPr>
        <w:pStyle w:val="Normal"/>
        <w:ind w:right="198" w:hanging="0"/>
        <w:jc w:val="both"/>
        <w:rPr/>
      </w:pPr>
      <w:r>
        <w:rPr/>
        <w:t>Poderia o perispírito comandar essas inteligentes células chamadas leucócitos?</w:t>
      </w:r>
    </w:p>
    <w:p>
      <w:pPr>
        <w:pStyle w:val="Normal"/>
        <w:ind w:right="198" w:hanging="0"/>
        <w:jc w:val="both"/>
        <w:rPr/>
      </w:pPr>
      <w:r>
        <w:rPr/>
        <w:t xml:space="preserve">Poderia haver doenças no corpo humano onde linfócitos estariam atacando um corpo que poderia ser diferente da matéria, mas não diferente para o perispírito?  </w:t>
      </w:r>
    </w:p>
    <w:p>
      <w:pPr>
        <w:pStyle w:val="Normal"/>
        <w:ind w:right="198" w:hanging="0"/>
        <w:jc w:val="both"/>
        <w:rPr/>
      </w:pPr>
      <w:r>
        <w:rPr/>
        <w:t xml:space="preserve">Na doença ocular de “uveite”, sem causas antecedentes como: toxicoplasmose, artrite, vírus etc.  como essas células  poderiam estar atacando corpos que não existem? </w:t>
      </w:r>
    </w:p>
    <w:p>
      <w:pPr>
        <w:pStyle w:val="Normal"/>
        <w:ind w:right="198" w:hanging="0"/>
        <w:jc w:val="both"/>
        <w:rPr/>
      </w:pPr>
      <w:r>
        <w:rPr/>
        <w:t>Na medicina, utiliza-se o pentacloreto de Nióbio na urina, caso apresente um tom azulado é diagnóstico que o paciente está urinando sangue, assim como na saliva para identificar sintomas de gastrites.</w:t>
      </w:r>
    </w:p>
    <w:p>
      <w:pPr>
        <w:pStyle w:val="Normal"/>
        <w:ind w:right="198" w:hanging="0"/>
        <w:jc w:val="both"/>
        <w:rPr/>
      </w:pPr>
      <w:r>
        <w:rPr/>
      </w:r>
    </w:p>
    <w:p>
      <w:pPr>
        <w:pStyle w:val="Normal"/>
        <w:ind w:right="198" w:hanging="0"/>
        <w:jc w:val="both"/>
        <w:rPr/>
      </w:pPr>
      <w:r>
        <w:rPr/>
        <w:t>.</w:t>
      </w:r>
    </w:p>
    <w:p>
      <w:pPr>
        <w:pStyle w:val="Normal"/>
        <w:ind w:right="198" w:hanging="0"/>
        <w:jc w:val="both"/>
        <w:rPr/>
      </w:pPr>
      <w:r>
        <w:rPr/>
        <w:t>Já participei de cenas de crimes, na localização de manchas, resquícios de sangue, porém, nunca tive a oportunidade de utilizar essa tecnologia em casas espíritas para a identificação da matéria psíquica ora estuda.Outra idéia, seria utilizar essa tecnologia forense no famoso tecido conhecido como “Santo Sudário”, como ele possui inúmeras marcas e manchas de sangue, esses em reações com o Pentacloreto de Nióbio poderiam através da luminescência criada no escuro apresentar uma imagem diferente de tudo que já se conhece.</w:t>
      </w:r>
    </w:p>
    <w:p>
      <w:pPr>
        <w:pStyle w:val="Normal"/>
        <w:ind w:right="198" w:hanging="0"/>
        <w:jc w:val="both"/>
        <w:rPr/>
      </w:pPr>
      <w:r>
        <w:rPr/>
        <w:t>Mas, pela minha experiência na área de criminalística forense vale a pena consignar mais essa pesquisa, que talvez um dia possa ter utilidade para as pesquisas psicobiofísicas da ciência espírita.</w:t>
      </w:r>
    </w:p>
    <w:p>
      <w:pPr>
        <w:pStyle w:val="Normal"/>
        <w:ind w:right="198" w:hanging="0"/>
        <w:jc w:val="both"/>
        <w:rPr/>
      </w:pPr>
      <w:r>
        <w:rPr/>
      </w:r>
    </w:p>
    <w:p>
      <w:pPr>
        <w:pStyle w:val="Normal"/>
        <w:ind w:right="198" w:hanging="0"/>
        <w:jc w:val="both"/>
        <w:rPr/>
      </w:pPr>
      <w:r>
        <w:rPr/>
      </w:r>
    </w:p>
    <w:p>
      <w:pPr>
        <w:pStyle w:val="Normal"/>
        <w:ind w:right="198" w:hanging="0"/>
        <w:jc w:val="both"/>
        <w:rPr/>
      </w:pPr>
      <w:hyperlink r:id="rId2">
        <w:r>
          <w:rPr>
            <w:rStyle w:val="InternetLink"/>
          </w:rPr>
          <w:t>Alberto.fiorini@bol.com.br</w:t>
        </w:r>
      </w:hyperlink>
    </w:p>
    <w:p>
      <w:pPr>
        <w:pStyle w:val="Normal"/>
        <w:ind w:right="198" w:hanging="0"/>
        <w:jc w:val="both"/>
        <w:rPr/>
      </w:pPr>
      <w:hyperlink r:id="rId3">
        <w:r>
          <w:rPr>
            <w:rStyle w:val="InternetLink"/>
          </w:rPr>
          <w:t>www.espiritnet.com.br/Fiorini.htm</w:t>
        </w:r>
      </w:hyperlink>
    </w:p>
    <w:p>
      <w:pPr>
        <w:pStyle w:val="Normal"/>
        <w:ind w:right="198" w:hanging="0"/>
        <w:jc w:val="both"/>
        <w:rPr/>
      </w:pPr>
      <w:r>
        <w:rPr/>
        <w:t xml:space="preserve">Fones: 041 33245599  e 33241705  88177709 </w:t>
      </w:r>
    </w:p>
    <w:p>
      <w:pPr>
        <w:pStyle w:val="Normal"/>
        <w:ind w:right="198" w:hanging="0"/>
        <w:jc w:val="both"/>
        <w:rPr/>
      </w:pPr>
      <w:r>
        <w:rPr/>
      </w:r>
    </w:p>
    <w:sectPr>
      <w:type w:val="nextPage"/>
      <w:pgSz w:w="12240" w:h="15840"/>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fiorini@bol.com.br" TargetMode="External"/><Relationship Id="rId3" Type="http://schemas.openxmlformats.org/officeDocument/2006/relationships/hyperlink" Target="http://www.espiritnet.com.br/Fiorin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52:00Z</dcterms:created>
  <dc:creator>Secretaria de Estado da Segurança Pública</dc:creator>
  <dc:description/>
  <dc:language>en-US</dc:language>
  <cp:lastModifiedBy>Secretaria de Estado da Segurança Pública</cp:lastModifiedBy>
  <dcterms:modified xsi:type="dcterms:W3CDTF">2006-08-27T16:00:00Z</dcterms:modified>
  <cp:revision>13</cp:revision>
  <dc:subject/>
  <dc:title>PESQUISA CIENTÍFICA SOBRE  IDENTIFICAÇÃO  DE ECTOPLASMA ATRAVÉS DO PENTACLORETO DE NIÓBIO ( Luminol) dados teóricos</dc:title>
</cp:coreProperties>
</file>